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Дело № 05-0763/2613/2025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86MS0068-01-2025-002662-60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8 мая 2025 года                                                               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исполняя обязанности мирового судьи судебного участка № 13 Сургутского судебного района города окружного значения Сургута ХМАО-Югры, находящийся по адресу: Ханты-Мансийский автономный округ – Югра, г. Сургут, ул. Гагарина, д. 9, каб. 507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частью 2 статьи 15.33 Кодекса Российской Федерации об административных правонарушениях, в отношении должностного лица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Бахрединовой Зарины Серожидиновны, </w:t>
      </w:r>
      <w:r>
        <w:rPr>
          <w:rStyle w:val="CatUserDefinedgrp35rplc10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СТАНОВИЛ: 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Бахрединова З.С., являясь генеральным директором ООО "Зарина", находящегося по адресу: </w:t>
      </w:r>
      <w:r>
        <w:rPr>
          <w:rStyle w:val="CatUserDefinedgrp36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ургут г, Ханты-Мансийский Автономный округ - Югра АО,  не представила в Отделение Фонда пенсионного и социального страхования Российской Федерации по ХМАО-Югре в установленный законодательством срок до 26.10.2024 г., сведения о начисленных страховых взносах в составе единой формы сведений (Форма – ЕФС-1) за 9 месяцев 2024 г., чем нарушила ст. 17, 19,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, фактически, отчетность представлена только 26.02.2025 г.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Бахрединова З.С., </w:t>
      </w:r>
      <w:r>
        <w:rPr>
          <w:rFonts w:eastAsia="Times New Roman" w:cs="Times New Roman"/>
          <w:spacing w:val="3"/>
          <w:sz w:val="27"/>
          <w:szCs w:val="27"/>
          <w:lang w:val="en-US" w:bidi="en-US"/>
        </w:rPr>
        <w:t>извещенная о времени и месте рассмотрения дела надлежащим образом (</w:t>
      </w:r>
      <w:r>
        <w:rPr>
          <w:rFonts w:eastAsia="Times New Roman" w:cs="Times New Roman"/>
          <w:sz w:val="27"/>
          <w:szCs w:val="27"/>
          <w:lang w:val="en-US" w:bidi="en-US"/>
        </w:rPr>
        <w:t>п. 6 Постановления Пленума ВС РФ от 24.03.2005 г. № 5)</w:t>
      </w:r>
      <w:r>
        <w:rPr>
          <w:rFonts w:eastAsia="Times New Roman" w:cs="Times New Roman"/>
          <w:spacing w:val="3"/>
          <w:sz w:val="27"/>
          <w:szCs w:val="27"/>
          <w:lang w:val="en-US" w:bidi="en-US"/>
        </w:rPr>
        <w:t>, в судебное заседание не явилась, ходатайств об отложении рассмотрения дела не заявляла. Мировой судья, считает возможным рассмотреть дело в ее отсутствие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206002/d594a53a5a34e7eb05417405a2a8e08308adfbd1/" \l "dst100016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форме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зучив представленные материалы дела, мировой судья приходит к выводу о доказанности вины Бахрединовой З.С. в совершении правонарушения, предусмотренного частью 2 статьи 15.33 Кодекса РФ об административных правонарушениях, установленной, что подтверждается следующими доказательствами: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- протоколом № 716931 об административном правонарушении от 16.04.2025 г.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сведениями о получении Фондом расчета 26.02.2025 г.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выпиской из Единого государственного реестра юридических лиц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и другими материалами дел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 </w:t>
      </w:r>
    </w:p>
    <w:p>
      <w:pPr>
        <w:pStyle w:val="Normal"/>
        <w:keepNext w:val="tru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се имеющиеся в деле доказательства, получены в соответствии с требованиями закона, последовательны, согласуются между собой, и у суда нет оснований им не доверять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еобходимости в истребовании и изучении дополнительных доказательств мировой судья не усматривает, поскольку имеющиеся в деле материалы в полном объеме отражают описанные в протоколе событ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должностного лица Бахрединовой З.С. суд квалифицирует по ч.2 ст.15.33 КоАП РФ -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www.consultant.ru/document/cons_doc_LAW_477396/7dc5fe67b021a5a0a406ae780613f225a9f6d7a7/" \l "dst910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роков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4.5 КоАП РФ, исключающих производство по делу об административном правонарушении, не имеется, а также обстоятельств, перечисленных в ст. 29.2 КоАП РФ, исключающих возможность рассмотрения дела об административном правонарушении, не имеет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редусмотренных ст. 4.3 КоАП РФ, от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наказания, учитывая характер совершенного правонарушения, личность правонарушителя, отсутствие отягчающих административную ответственность обстоятельств, суд считает возможным назначить должностному лицу наказание в виде штрафа в минимальном, предусмотренном санкцией размере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, руководствуясь ч.1 ст. 29.10 Кодекса РФ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лжностное лицо Бахрединову Зарину Серожидиновну, признать виновной в совершении административного правонарушения, предусмотренного ч. 2 ст. 15.33 Кодекса РФ об административных правонарушениях и назначить административное наказание в виде штрафа в размере 300 (Триста)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траф оплачивать на номер счета получателя платежа 03100643000000018700 в РКЦ г. Ханты-Мансийска, г. Ханты-Мансийск; БИК ТОФК 007162163; ОКТМО 71871000; ИНН 8601002078; КПП 860101001; КБК 79711601230060003140; ЕКС 40102810245370000007. Получатель: Отделение Фонда пенсионного и социального страхования РФ по ХМАО-Югре (ОСФР по ХМАО-Югре), лицевой счет 04874Ф87010, УИН 79786021604250075742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3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суток со дня вручения или получения копии постановления с подачей жалобы через мирового судью судебного участка № 13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 xml:space="preserve"> </w:t>
        <w:tab/>
        <w:tab/>
        <w:tab/>
        <w:t xml:space="preserve">С.С. Кужелина 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character" w:styleId="CatUserDefinedgrp36rplc19">
    <w:name w:val="cat-UserDefined grp-36 rplc-1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